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</w:t>
      </w:r>
      <w:bookmarkStart w:id="0" w:name="OLE_LINK11"/>
      <w:bookmarkStart w:id="1" w:name="OLE_LINK10"/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ՀՀ Շիրակի մարզպետի տեղակալի  մոտ 16. 08. 2019թ. </w:t>
      </w:r>
      <w:r>
        <w:rPr>
          <w:rFonts w:cs="Sylfaen" w:ascii="GHEA Grapalat" w:hAnsi="GHEA Grapalat"/>
          <w:b/>
          <w:sz w:val="22"/>
          <w:szCs w:val="22"/>
          <w:lang w:val="en-US"/>
        </w:rPr>
        <w:t>ընդունելության հերթագրված քաղաքացիներին հուզող հարցերը և դրանց վերաբերյալ պատասխաններն ու հանձնարարականները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  <w:bookmarkEnd w:id="0"/>
      <w:bookmarkEnd w:id="1"/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95"/>
        <w:gridCol w:w="2127"/>
        <w:gridCol w:w="1984"/>
        <w:gridCol w:w="2268"/>
        <w:gridCol w:w="2126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/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մսաթիվ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դունելության վայ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ղաքացու ազգանուն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ունը</w:t>
            </w:r>
            <w:r>
              <w:rPr>
                <w:rFonts w:cs="Sylfaen" w:ascii="GHEA Grapalat" w:hAnsi="GHEA Grapalat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րանու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րցի բնույթ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բավարարվե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բավարարվե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ե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անոթություն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bookmarkStart w:id="2" w:name="_Hlk14263153"/>
            <w:bookmarkStart w:id="3" w:name="OLE_LINK2"/>
            <w:bookmarkStart w:id="4" w:name="OLE_LINK1"/>
            <w:bookmarkStart w:id="5" w:name="_Hlk14265979"/>
            <w:bookmarkStart w:id="6" w:name="OLE_LINK13"/>
            <w:bookmarkStart w:id="7" w:name="OLE_LINK12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16.08.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</w:rPr>
              <w:t>2019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Շիրակի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մարզպետար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Մուրադյան Հնազան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ք.Մարալիկ սոց.թաղ Շիրազի փ.33, բն 7</w:t>
            </w:r>
          </w:p>
          <w:p>
            <w:pPr>
              <w:pStyle w:val="Normal"/>
              <w:rPr>
                <w:rFonts w:eastAsia="GHEA Grapalat"/>
              </w:rPr>
            </w:pPr>
            <w:r>
              <w:rPr>
                <w:rStyle w:val="Emphasis"/>
                <w:rFonts w:eastAsia="GHEA Grapalat" w:cs="GHEA Grapalat" w:ascii="GHEA Grapalat" w:hAnsi="GHEA Grapalat"/>
                <w:i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GHEA Grapalat" w:cs="GHEA Grapalat" w:ascii="GHEA Grapalat" w:hAnsi="GHEA Grapalat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 xml:space="preserve">Կիսակառույցի  հարցո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ի բավարարվե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կ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պատասխ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րագի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իսակառույց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րցով</w:t>
            </w:r>
          </w:p>
        </w:tc>
      </w:tr>
      <w:tr>
        <w:trPr>
          <w:trHeight w:val="2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bookmarkStart w:id="8" w:name="_Hlk14263265"/>
            <w:bookmarkStart w:id="9" w:name="OLE_LINK4"/>
            <w:bookmarkStart w:id="10" w:name="OLE_LINK3"/>
            <w:bookmarkEnd w:id="8"/>
            <w:bookmarkEnd w:id="9"/>
            <w:bookmarkEnd w:id="10"/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16.08.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</w:rPr>
              <w:t>2019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 xml:space="preserve">Գրիգորյան Աստղի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Ք.Արթիկ փ. Ս.Դավիթ 7բն 8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անձնական հարցո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16.08.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</w:rPr>
              <w:t>2019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Հարությունյան Սարգի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 xml:space="preserve">ք. Գյումրի Ղանդիլյան 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Տղայի բուժման հարցո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ի մեջ 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ղաքա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աջարկվեց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իմ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երկայացնել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րց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մբողջ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արզաբան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ր</w:t>
            </w:r>
          </w:p>
        </w:tc>
      </w:tr>
      <w:tr>
        <w:trPr>
          <w:trHeight w:val="2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bookmarkStart w:id="11" w:name="_Hlk14263439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16.08.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</w:rPr>
              <w:t>2019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Աղոյան Ավետի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 xml:space="preserve">ք.Գյումրի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 xml:space="preserve">Մազմանյան 96 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Անձնական  հարցով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16.08.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</w:rPr>
              <w:t>2019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Ասատրյան Լեյլ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 xml:space="preserve">ք.Գյումրի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224/386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en-US"/>
              </w:rPr>
              <w:t>Բնակարանի հարցո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ի մեջ 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lang w:val="en-US"/>
              </w:rPr>
              <w:t>Թվով 30 դիմ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lang w:val="en-US"/>
              </w:rPr>
              <w:t>Աջակացության  հարցով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Sylfaen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ավարարվե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Քաղաքացիներին կտրվի դրամական աջակցություն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Մարզպետար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տվության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այն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</w:t>
      </w:r>
      <w:r>
        <w:rPr>
          <w:rFonts w:cs="Arial Armenian" w:ascii="GHEA Grapalat" w:hAnsi="GHEA Grapalat"/>
          <w:sz w:val="22"/>
          <w:szCs w:val="22"/>
          <w:lang w:val="en-US"/>
        </w:rPr>
        <w:t>`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2"/>
          <w:szCs w:val="22"/>
        </w:rPr>
        <w:t>Ս</w:t>
      </w:r>
      <w:r>
        <w:rPr>
          <w:rFonts w:cs="Arial Armenian" w:ascii="GHEA Grapalat" w:hAnsi="GHEA Grapalat"/>
          <w:sz w:val="22"/>
          <w:szCs w:val="22"/>
          <w:lang w:val="en-US"/>
        </w:rPr>
        <w:t>.</w:t>
      </w:r>
      <w:r>
        <w:rPr>
          <w:rFonts w:cs="Sylfaen" w:ascii="GHEA Grapalat" w:hAnsi="GHEA Grapalat"/>
          <w:sz w:val="22"/>
          <w:szCs w:val="22"/>
        </w:rPr>
        <w:t>Գրիգորյան</w:t>
      </w:r>
    </w:p>
    <w:sectPr>
      <w:type w:val="nextPage"/>
      <w:pgSz w:orient="landscape" w:w="16838" w:h="11906"/>
      <w:pgMar w:left="1134" w:right="53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Armenian" w:hAnsi="Arial Armenian" w:cs="Arial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9:00Z</dcterms:created>
  <dc:creator>samvel</dc:creator>
  <dc:description/>
  <cp:keywords/>
  <dc:language>en-US</dc:language>
  <cp:lastModifiedBy>govadmin</cp:lastModifiedBy>
  <dcterms:modified xsi:type="dcterms:W3CDTF">2019-08-26T09:58:00Z</dcterms:modified>
  <cp:revision>277</cp:revision>
  <dc:subject/>
  <dc:title>ՀՀ Շիրակի մարզպետի մոտ 05</dc:title>
</cp:coreProperties>
</file>