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ՀՀ ՇԻՐԱԿԻ ՄԱՐԶՈՒՄ ԳՈՐԾՈՂ ՄԱՐԶԱԿԱՆ ԿԱԶՄԱԿԵՐՊՈՒԹՅՈՒՆՆԵՐԸ`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10.01.2020 թվականի դրությամբ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2340"/>
        <w:gridCol w:w="1890"/>
        <w:gridCol w:w="1980"/>
      </w:tblGrid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af-ZA"/>
              </w:rPr>
            </w:pPr>
            <w:r>
              <w:rPr>
                <w:lang w:val="af-ZA"/>
              </w:rPr>
              <w:t>հ/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  <w:t>Հիմնադիրը և</w:t>
            </w:r>
          </w:p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rFonts w:eastAsia="GHEA Grapalat"/>
                <w:lang w:val="af-ZA"/>
              </w:rPr>
              <w:t xml:space="preserve"> </w:t>
            </w:r>
            <w:r>
              <w:rPr>
                <w:lang w:val="af-ZA"/>
              </w:rPr>
              <w:t xml:space="preserve">կազմակերպություն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af-ZA"/>
              </w:rPr>
            </w:pPr>
            <w:r>
              <w:rPr>
                <w:lang w:val="af-ZA"/>
              </w:rPr>
              <w:t>Հասցե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Տնօրե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/Ղեկավարը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Հեռախոսա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համարներ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ՀՀ կրթության, գիտության, մշակույթի և սպորտի նախարար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օլիմպիական հերթափոխի պետական մարզական քոլե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ք.Գյումրի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Բուլվարային 10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Հակոբ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Փան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3-52-2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10-10-50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համալիր մանկապատանեկան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ք.Գյումրի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Իսահակյան 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Գագիկ Ասլ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3-85-6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23-74-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աթլետիկայի մանկապատանեկան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ք.Գյումրի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Օզանյան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Լեռնի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Եղիազ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5-31-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32-73-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ծանրամարտի մանկապատանեկան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ք. Գյումրի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Վ.Սարգսյան 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Իսրայել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Միլիտ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3-06-3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1-23-78-30</w:t>
            </w:r>
          </w:p>
        </w:tc>
      </w:tr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ձմեռային մարզաձևերի մանկապատանեկան 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ք.Գյումրի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Հովսեփյան 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Հովհաննե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Սարգ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3-09-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39-06-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սուսերամարտի մանկապատանեկան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ք.Գյումրի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Կամոյի 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Արթուր Խաչատ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4-82-37-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Սպիտակի համալիր մանկապատանեկան մարզադպրոցի Մարալիկի մասնաճյու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ք.Մարալիկ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Հրապարակ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Գագիկ Սար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42-2-12-9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4-55-45-07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ՀՀ Շիրակի մարզպետար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մարզական բարձրագույն վարպետության 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ՙՙԱնի,, թ/մաս, 11-րդ փողոց, շենք 1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Արտաշե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Ներսի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6-49-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188-826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Գյումրու համայնքապետար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սամբո-ձյուդոյի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Երևանյան խճ.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Սուրե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Մեքի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4-28-7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8-224-422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ջրային մարզաձևերի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Ն.Շնորհալի 8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Վարազդատ Ոսկ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3-84-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4-909-065</w:t>
            </w:r>
          </w:p>
        </w:tc>
      </w:tr>
      <w:tr>
        <w:trPr>
          <w:trHeight w:val="8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համալիր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Խ.Հայրիկ խճուղի, 1-ին թ/մաս, շենք 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Ալեքսանդր Կիրակ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188-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սպորտային պարերի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Ա.Մանուկյան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Մարիանն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Մ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4-949-8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ծանրամարտի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Իսահակյան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Լևո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Հաշ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3-39-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4-01-49-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բռնցքամարտի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Վ.Սարգսյան 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Հրա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Հարությու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3-12-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71-91-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թենիսի և սեղանի թենիսի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Տիմիրյազևի 2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Գևորգ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Սուվ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3-49-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4-03-28-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խաղերի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Տիմիրյազևի 27/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Արմա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Տիրա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3-62-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77-73-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հրաձգության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Հանեսօղլյան 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Համլե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Մկրտչ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070-9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շախմատի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Սայաթ-Նովա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Հասմի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Խալի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5-28-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36-63-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աթլետիկայի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Օզանյան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Հովհաննես Ստեփ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4-52-11-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ազատ ըմբշամարտի մարզադպրո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Աբովյան 258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Աշո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Խաչատ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5-51-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7-677-7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մարմնամարզության մարզադպրո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Շահումյան 214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Խաչիկ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Երանո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4-50-50-31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Ա.Ալեքսանյանի անվան հունահռոմեական  ըմբշամարտի 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Երևանյան խճուղի 91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Գևոր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Ալեքս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4-28-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67-467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Տիգրան Պետրոսյանի անվ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/>
              </w:rPr>
              <w:t xml:space="preserve"> </w:t>
            </w:r>
            <w:r>
              <w:rPr/>
              <w:t xml:space="preserve">շախմատի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Ե.Չարենցի 4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Աշո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Գրիգո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6-66-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18-91-15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,Հայաստանՙՙ մարզական Հ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GHEA Grapalat"/>
                <w:b/>
              </w:rPr>
              <w:t xml:space="preserve"> </w:t>
            </w:r>
            <w:r>
              <w:rPr/>
              <w:t>Գյումրու աթլետիկայի և ծանրամարտի  դպրոց-հիմնար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Պլեխանովի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Տիգրան Շահբազ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077-42-55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/>
              </w:rPr>
              <w:t xml:space="preserve"> </w:t>
            </w:r>
            <w:r>
              <w:rPr/>
              <w:t>Գյումրու</w:t>
            </w:r>
            <w:r>
              <w:rPr>
                <w:b/>
              </w:rPr>
              <w:t xml:space="preserve"> </w:t>
            </w:r>
            <w:r>
              <w:rPr/>
              <w:t>բռնցքամարտի դպրոց-հիմնար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Շչորսի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Սամվե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Բաղդաս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0312-4-38-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098-73-76-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յումրու հունահռոմեական ըմբշամարտի և ձյուդոյի  դպրոց-հիմնար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Պլեխանովի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Տիգրան Շահբազ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077-42-55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Արթիկի համայնքապետար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Արթիկի խաղերի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Արթիկ, Անկախության 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Ղուկաս Ղուկաս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042-6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Արթիկի ֆուտբոլի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ք.Արթիկ, Գործարանային 2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Արտակ Ստեփան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 21 72 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Արթիկի համալիր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ք.Արթիկ, Գործարանային 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Հովակիմ Երից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3-743-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Անիի համալիր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ք.Մարալիկ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Հաղթանակի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Սամվել Սար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 36 40 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Ախուրյանի գյուղապետար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Ախուրյանի համալիր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գ. Ախույան,  Գյումրու խճուղի 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 xml:space="preserve">Լևո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Գեղ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0312-7-07-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094-55-85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Ամասիայի համայնքապետար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Ամասիայի համալիր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գ.Ամասիա, 26 -րդ փողոց, շենք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 xml:space="preserve">Կամ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Սալնազար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091-43-69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,Սևանՙՙ մարզական Հ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/>
              </w:rPr>
              <w:t xml:space="preserve"> </w:t>
            </w:r>
            <w:r>
              <w:rPr/>
              <w:t>Ազատանի  մարզադպրո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գ.Ազատան, 19-րդ փողոց, 17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Գուրգե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/>
              <w:t>Մկրտչ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077-</w:t>
            </w:r>
            <w:r>
              <w:rPr/>
              <w:t>45-48-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/>
              </w:rPr>
              <w:t xml:space="preserve"> </w:t>
            </w:r>
            <w:r>
              <w:rPr>
                <w:b/>
              </w:rPr>
              <w:t xml:space="preserve">,,Դինամոՙՙ </w:t>
            </w:r>
            <w:r>
              <w:rPr>
                <w:b/>
                <w:i/>
              </w:rPr>
              <w:t>մարզական  Հ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Շիրակի մարզային մասնաճյու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Ղորղանյան 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Համբարձում Տոնո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12-5-38-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6-808-6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,,Աշխ- ռեզերվներՙՙ մարզական  ՀԿ</w:t>
            </w:r>
          </w:p>
          <w:p>
            <w:pPr>
              <w:pStyle w:val="Normal"/>
              <w:spacing w:lineRule="auto" w:line="240" w:before="0" w:after="0"/>
              <w:ind w:left="-648" w:firstLine="648"/>
              <w:rPr/>
            </w:pPr>
            <w:r>
              <w:rPr/>
              <w:t>Գյումրու  մասնաճյու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 Գյումրի, Գոգոլի 46/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 xml:space="preserve">Լևո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Գեղամ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094-55-85-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,,Շիրակՙՙ ֆուտբոլային ակումբ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,,Շիրակՙՙ ֆուտբոլային ակումբ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ք.Գյումրի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Օզանյան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 xml:space="preserve">Արմա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Սահակ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/>
              <w:t>091-42-66-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Հայաստանի շախմատի ակադեմիա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/>
              <w:t>Արթիկի, Մարալիկի, Ախուրյանի, Աշոցքի և Ամասիայի մասնաճյուղ- խմբե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Հայաստանի ֆուտբոլի ֆեդերացի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Շիրակի մարզի ներկայացչ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ք.Գյումրի, ՙՙՄուշ-2,, թաղամաս 10/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Գագիկ Տեր-Գևորգյան Սենիկ Առաքել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455-599 095-703-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ՀԱՕԿ-ի Շիրակի մարզի ներկայացչությու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ք.Գյումր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 xml:space="preserve">Արմե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Բադե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af-ZA"/>
              </w:rPr>
            </w:pPr>
            <w:r>
              <w:rPr>
                <w:lang w:val="af-ZA"/>
              </w:rPr>
              <w:t>077-035-0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Աշոցքի համայնքապետար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Աշոցքի համայնքային կենտրոնի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դահուկավազքի  բաժանմուն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գ.Աշոցք, Հրապարակ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Արթուր Միքայել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077-352-1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Ազատանի համայնքապետար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Ազատանի համայնքային կենտրոն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ֆուտբոլի բաժանմուն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գ.Ազատան, 1-ին փողոց, շենք 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Հակոբ Հակոբյ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 44-00-4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0" w:right="23" w:hanging="0"/>
        <w:jc w:val="both"/>
        <w:rPr>
          <w:b/>
          <w:b/>
          <w:lang w:val="af-ZA"/>
        </w:rPr>
      </w:pPr>
      <w:r>
        <w:rPr>
          <w:b/>
          <w:lang w:val="af-ZA"/>
        </w:rPr>
      </w:r>
    </w:p>
    <w:sectPr>
      <w:type w:val="nextPage"/>
      <w:pgSz w:w="12240" w:h="15840"/>
      <w:pgMar w:left="540" w:right="5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34:00Z</dcterms:created>
  <dc:creator>user</dc:creator>
  <dc:description/>
  <dc:language>en-US</dc:language>
  <cp:lastModifiedBy>user</cp:lastModifiedBy>
  <dcterms:modified xsi:type="dcterms:W3CDTF">2020-01-13T11:59:00Z</dcterms:modified>
  <cp:revision>3</cp:revision>
  <dc:subject/>
  <dc:title/>
</cp:coreProperties>
</file>